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چک ليس</w:t>
      </w:r>
      <w:r>
        <w:rPr>
          <w:rtl w:val="true"/>
        </w:rPr>
        <w:t>ت</w:t>
      </w:r>
      <w:r>
        <w:rPr>
          <w:rtl w:val="true"/>
        </w:rPr>
        <w:t xml:space="preserve">  </w:t>
      </w:r>
      <w:r>
        <w:rPr>
          <w:rtl w:val="true"/>
        </w:rPr>
        <w:t xml:space="preserve">ستادی پایش فرایندهای گروه کارشناسان دارو  </w:t>
      </w:r>
      <w:r>
        <w:rPr>
          <w:rtl w:val="true"/>
        </w:rPr>
        <w:t xml:space="preserve">( </w:t>
      </w:r>
      <w:r>
        <w:rPr>
          <w:rtl w:val="true"/>
        </w:rPr>
        <w:t xml:space="preserve">انبار دارویی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37"/>
        <w:gridCol w:w="567"/>
        <w:gridCol w:w="567"/>
        <w:gridCol w:w="567"/>
        <w:gridCol w:w="709"/>
        <w:gridCol w:w="709"/>
      </w:tblGrid>
      <w:tr>
        <w:trPr>
          <w:trHeight w:val="219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</w:rPr>
            </w:pPr>
            <w:r>
              <w:rPr>
                <w:rtl w:val="true"/>
              </w:rPr>
              <w:t>ردیف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ندار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74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انتظا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سب شده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رد 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انبار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کنترل شده است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>تحت پوشش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ه</w:t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پسول آتش خاموش کن شار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لام و اطفا ح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ق</w:t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زد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فاظ وقفل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انبا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خشنامه ها و قبض انبارها و حواله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دارو ب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گا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ر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ده</w:t>
            </w:r>
            <w:r>
              <w:rPr>
                <w:b/>
                <w:b/>
                <w:bCs/>
                <w:rtl w:val="true"/>
              </w:rPr>
              <w:t xml:space="preserve"> است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>بخشنامه ها و قبض انبارها و  حوال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 به واحد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ابعه بصورت س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مرتب ب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 xml:space="preserve">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وال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صادره از استان با قبض انبار شهرستان مطابقت دا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و و تجه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زات</w:t>
            </w:r>
            <w:r>
              <w:rPr>
                <w:b/>
                <w:b/>
                <w:bCs/>
                <w:rtl w:val="true"/>
              </w:rPr>
              <w:t xml:space="preserve"> مصرف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مطابق دستورالعمل تا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و توز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شده است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و ت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دارو و 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ت</w:t>
            </w:r>
            <w:r>
              <w:rPr>
                <w:rtl w:val="true"/>
              </w:rPr>
              <w:t xml:space="preserve"> مصر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طابق دستورالعمل و برنامه نظام 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صورت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ذ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ض انبارها و حوال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صادره و با اطلاعات برنامه نظام 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مطابقت دارد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ثبت و کسر روزانه دارو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کنترل فاکتور از نظر ثبت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انقضا و شماره بچ دارو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>ت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به موقع دارو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 توجه به فاصله زمانی توافق شده با استان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ش</w:t>
            </w:r>
            <w:r>
              <w:rPr>
                <w:b/>
                <w:b/>
                <w:bCs/>
                <w:rtl w:val="true"/>
              </w:rPr>
              <w:t xml:space="preserve"> داروها در انبار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استاندارد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باش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>دارو ها برر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قفسه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 پالت 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 xml:space="preserve">  شده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جه به تقدم و تاخر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انقضا دارو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نکات مندرج در دستورالع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زاد بودن دارو و نز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ک</w:t>
            </w:r>
            <w:r>
              <w:rPr>
                <w:b/>
                <w:b/>
                <w:bCs/>
                <w:rtl w:val="true"/>
              </w:rPr>
              <w:t xml:space="preserve"> بودن ت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انقضا م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شو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طلاعات مربوط به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انقضا داروها </w:t>
            </w: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 مانده به منق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دن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 داروهای مازاد</w:t>
            </w:r>
            <w:r>
              <w:rPr>
                <w:rtl w:val="true"/>
              </w:rPr>
              <w:t xml:space="preserve"> به مسئول امور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بصورت مکتوب گزارش گ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 xml:space="preserve">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انبار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با برنامه نظام ن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مطابقت دار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سخوراند پ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 گرفته از انبار</w:t>
            </w:r>
            <w:r>
              <w:rPr>
                <w:b/>
                <w:b/>
                <w:bCs/>
                <w:rtl w:val="true"/>
              </w:rPr>
              <w:t xml:space="preserve"> 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شو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تبات اداري و ارجاعات مربوطه را به موقع پيگيري و اقدام مي كن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ظافت انبار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رع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رد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بارگردا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طبق دستورالعمل انجام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نبار گرد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سال قبل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ردد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thickThinSmallGap" w:sz="24" w:space="8" w:color="000000"/>
        <w:left w:val="thickThinSmallGap" w:sz="24" w:space="14" w:color="000000"/>
        <w:bottom w:val="thinThickSmallGap" w:sz="24" w:space="8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Elm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بهداشت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ست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آذربایج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رق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گرو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بک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رتقا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سلام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6:00Z</dcterms:created>
  <dc:creator>sherbafi</dc:creator>
  <dc:description/>
  <cp:keywords/>
  <dc:language>en-US</dc:language>
  <cp:lastModifiedBy>Leila Hashemy</cp:lastModifiedBy>
  <cp:lastPrinted>2023-03-04T11:23:00Z</cp:lastPrinted>
  <dcterms:modified xsi:type="dcterms:W3CDTF">2023-03-04T08:05:00Z</dcterms:modified>
  <cp:revision>16</cp:revision>
  <dc:subject/>
  <dc:title>شرح وظایف پزشک خانواده – گروه گسترش</dc:title>
</cp:coreProperties>
</file>